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8683"/>
      </w:tblGrid>
      <w:tr>
        <w:trPr>
          <w:trHeight w:val="179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ла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лена Михайловна</w:t>
            </w:r>
          </w:p>
        </w:tc>
      </w:tr>
      <w:tr>
        <w:trPr>
          <w:trHeight w:val="179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бирилюсская средняя общеобразовательная школа» с. Новобирилюссы Красноярского края, Россия, учитель начальных классов</w:t>
            </w:r>
          </w:p>
        </w:tc>
      </w:tr>
      <w:tr>
        <w:trPr>
          <w:trHeight w:val="179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179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иратский задачник»</w:t>
            </w:r>
          </w:p>
        </w:tc>
      </w:tr>
      <w:tr>
        <w:trPr>
          <w:trHeight w:val="179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</w:t>
            </w:r>
          </w:p>
        </w:tc>
      </w:tr>
      <w:tr>
        <w:trPr>
          <w:trHeight w:val="179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темы или раздела учебного курса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</w:tr>
      <w:tr>
        <w:trPr>
          <w:trHeight w:val="179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любой</w:t>
            </w:r>
          </w:p>
        </w:tc>
      </w:tr>
      <w:tr>
        <w:trPr>
          <w:trHeight w:val="179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 условий для совершенствования вычислительных навыков в пределах 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решать задачи на сложение и вычита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оображение, логическое мышле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интерес к предмету через применение цифровых образовательных ресурс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раты - это немножко страшно и страшно интересно! А задачки - это немножко скучно, но страшно полезно! А что, если все эти страшилки сложить вместе? Получатся веселые и при этом весьма полезные задачки о пиратах. Попробуем решить их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 занятии можно использовать как все задания, так и их часть.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возможность проверки. Клик по кнопке с правильным ответом – появляется сундук с сокровищами и раздается звон монет. Если ответ неверный – раздается взры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ab/>
              <w:t>Предназначено пособие в помощь учителям начальных классов при проведении уроков математики и внеклассных мероприят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И.А. Пиратский задачник: Арифметические задачи.М.: Карапуз.20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0:28:00Z</dcterms:created>
  <dc:creator>metodist</dc:creator>
  <dc:description/>
  <cp:keywords/>
  <dc:language>en-US</dc:language>
  <cp:lastModifiedBy>Администратор</cp:lastModifiedBy>
  <dcterms:modified xsi:type="dcterms:W3CDTF">2019-04-24T16:17:00Z</dcterms:modified>
  <cp:revision>23</cp:revision>
  <dc:subject/>
  <dc:title/>
</cp:coreProperties>
</file>